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РЕШЕНИЕ  № 350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8 июня 2015 год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 рассмотрении ходатайства о награждении Почетной грамотой Законодательного Собра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7" w:firstLine="76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и обсудив кандидатуры Аввакумовой Раисы Федоров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ста открытого акционерного общества «Хлебная база № 65» и Ортмана Виктора Владимировича начальника элеватор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крытого акционерного общества «Хлебная база № 65», руководствуясь Федеральным законом от 6 октября 2003 года № 131 – ФЗ «Об общих принципах организации местного самоуправления в Российской Федерации, Положением «О Почетной грамоте Законодательного Собрания Свердловской области, утвержденным Постановлением Законодательного Собрания Свердловской области от 01.04.2014 года № 1507-ПЗС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</w:t>
      </w:r>
      <w:r>
        <w:rPr>
          <w:b/>
          <w:bCs/>
          <w:sz w:val="28"/>
          <w:szCs w:val="28"/>
          <w:lang w:val="ru-RU"/>
        </w:rPr>
        <w:t>ма Каменского городского округа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атайствовать перед Законодательным Собранием Свердловской области о награждении Почетной грамотой Аввакумовой Раисы Федоров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ста открытого акционерного общества «Хлебная база № 65» и Ортмана Виктора Владимировича начальника элеватор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крытого акционерного общества «Хлебная база № 65», за многолетний добросовестный труд, большой личный вклад в становление и развитие системы государственного контроля за качеством и рациональным использованием зерна и продуктов его переработки.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4:00Z</dcterms:created>
  <dc:creator>CopyMaster</dc:creator>
  <dc:description/>
  <cp:keywords/>
  <dc:language>en-US</dc:language>
  <cp:lastModifiedBy>Irina</cp:lastModifiedBy>
  <cp:lastPrinted>2015-06-05T08:48:00Z</cp:lastPrinted>
  <dcterms:modified xsi:type="dcterms:W3CDTF">2015-06-05T02:49:00Z</dcterms:modified>
  <cp:revision>6</cp:revision>
  <dc:subject/>
  <dc:title> </dc:title>
</cp:coreProperties>
</file>